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комиссии по противодействию коррупции и урегулированию конфликта интересов Государственного бюджетного учреждения Республики Крым «Центр социального обслуживания граждан пожилого возраста и инвалидов Первомай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Комиссия по противодействию коррупции и урегулированию конфликта интересов Государственного бюджетного учреждения Республики Крым «Центр социального обслуживания граждан пожилого возраста и инвалидов Первомайского района» (далее - Комиссия) является совещательным  органом при Государственном бюджетном учреждении Республики Крым «Центр социального обслуживания граждан пожилого возраста и инвалидов  Первомайского района» (далее - Учреждение) и создана в целях предварительного рассмотрения вопросов, связанных с противодействием коррупции, подготовки по ним предложений для руководства  Учреждения, носящих рекомендательный характер, для подготовки предложений, направленных на повышение эффективности противодействия коррупции в Учреждении, а так же рассмотрения вопросов, связанных с соблюдением  требований к служебному поведению и (или) требований об урегулировании конфликта интересов в отношении работников Учреж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Комиссия осуществляет свою деятельность в соответствии с Конституцией Российской Федерации, Федеральным законом от 25.12.2008 № 273-ФЗ «О противодействии коррупции», указами и распоряжениями Президента Российской Федерации, постановлениями и распоряжениями Правительства Российской Федерации, иными нормативно-правовыми актами в сфере противодействия коррупции Российской Федерации, законом Республики Крым «О противодействии коррупции в Республике Крым», а также настоящим Положением.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</w:rPr>
        <w:t>1.3.Решения Комиссии носят рекомендательный характер.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1.4.Комиссия осуществляет свою деятельность на общественных началах и безвозмездной осно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Комиссия осуществляет свою работу на основе взаимной заинтересованности представителей Учреждения и обще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Задачи Комиссии могут дополняться с учетом результатов ее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7.Комиссия для осуществления своей деятельности и в пределах, возложенных на нее задач впр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заседания по вопросам деятельности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глашать на свои заседания сотрудников Учреждения, представителей общественных организаций, учебных заведений, профсоюзных, общественных организаций, не входящих в состав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результатам проведения заседаний принимать решения, осуществлять контроль их испол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задачи и направления деятельности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Основными задачами работы и направлениями деятельности Комиссии Учреждения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2.1.1. Развитие принципов открытости, законности и профессионализма в сфере социальной защиты на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2.Разработка программных мероприятий по антикоррупционной политике Учреждения и осуществления контроля за их реализаци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3.Предупреждение коррупционных проявлений, формирование антикоррупционного общественного сознания, обеспечение прозрачности деятельности Учреждения, формирование нетерпимого отношения к коррупционным действия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4.Организация взаимодействия с органами исполнительной власти, государственными органами муниципального образования Первомайский район в сфере противодействия корруп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5.Участие в реализации мероприятий в сфере противодействия коррупции, решении иных вопросов, связанных с нарушением норм этики и деонтолог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6.Изучение причин и условий, способствующих появлению коррупции в Учреждении и подготовка предложений по совершенствованию правовых, экономических и организационных механизмов функционирования Учреждения (его подразделений) в целях устранения почвы для корруп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7.Прием и проверка поступающих в Комиссию заявлений и обращений, иных сведений об участии должностных лиц, социальных работников, технических и других сотрудников Учреждения в коррупцион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8.Организация проведения мероприятий (лекции, семинары, анкетирование, тестирование, «круглые столы», собеседования и др.), способствующих предупреждению корруп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9.Сбор, анализ и подготовка информации для руководства Учреждения о фактах коррупции и выработка рекомендаций для их устра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10.Рассмотрение вопросов, связанных с реализацией прав граждан на социальную защи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11.Формирование предложений о повышении качества и доступности, эффективности и безопасности оказываем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12.Участие  общественности в обеспечении защиты прав получателей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13.Принятие мер по досудебному урегулированию конфликтных ситуаций в Учрежден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.14.Рассмотрение иных вопросов в соответствии с направлении деятельности Комиссии.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Персональный состав Комиссии устанавливается директором Учреждения и формируется в основном из числа сотрудников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Председателем Комиссии является директ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ем Комиссии является юрисконсульт 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Основной состав Комиссии утверждается директором. В Комиссию входя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пециалист по кадр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ведующий отделения социального обслуживания на дом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ухгалте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лен Попечительск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Заместитель председателя проводит заседания Комиссии и организует ее работу при отсутствии Председателя. Секретарь Комиссии занимается подготовкой заседания Комиссии, а также извещает членов Комиссии о дате, времени и месте заседания, о вопросах, включенных в повестку дня, не позднее, чем за семь рабочих дней до дня засе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Председатель Комиссии и ее члены осуществляют свою деятельность на общественных начала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олномочия членов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Комиссия, ее члены имею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в пределах своей компетенции решения, касающиеся организации, координации и совершенствования деятельности Учреждения по предупреждению коррупции, а также осуществлять контроль исполнения этих ре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слушивать на своих заседаниях субъектов антикоррупционной политики Учреждения, в том числе руководителей структурных подраздел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вать рабочие группы для изучения вопросов, касающихся деятельности Комиссии, а также для подготовки проектов соответствующих решений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овывать и участвовать в административно-контрольных мероприятиях (административный обход, служебное расследование и др.) для соблюдения объективности и прозрачности в предоставлении социальн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необходимости привлекать для участия в работе Комиссии сотрудников Учреждения, должностных лиц и специалистов местного самоуправления, органов государственной власти, правоохранительных органов, а также по согласованию и без нарушения правовых актов, представителей общественных объединений и организаций;</w:t>
      </w:r>
    </w:p>
    <w:p>
      <w:pPr>
        <w:pStyle w:val="Normal"/>
        <w:jc w:val="both"/>
        <w:rPr/>
      </w:pPr>
      <w:r>
        <w:rPr>
          <w:sz w:val="28"/>
          <w:szCs w:val="28"/>
        </w:rPr>
        <w:t>- участвовать в мероприятиях Учреждения, проводимых по вопросам, непосредственно касающимся деятельности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 инициативном порядке готовить и направлять в Комиссию аналитические записки, доклады и другие информационно-аналитические материа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носить через председателя Комиссии предложения в план работы  Комиссии и порядок  проведения ее засед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Член Комиссии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вмешиваться в непосредственную деятельность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нимать активное участие в заседаниях Комиссии и излагать свое мнение при обсуждении вопросов, рассматриваемых на заседа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ыполнять поручения, данные председателем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нать и соблюдать предусмотренный настоящим Положением порядок работы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лично участвовать в заседаниях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5.Порядок работы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Комиссия самостоятельно определяет порядок своей работы в соответствии с планом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Основной формой работы Комиссии являются заседания Комиссии, которые проводятся регулярно, не реже четырех раз в год. По решению Председателя Комиссии либо заместителя Председателя Комиссии могут проводиться внеочередные заседания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Проект повестки заседания Комиссии формируется на основании предложений членов Комиссии. Повестка заседания Комиссии утверждается на заседании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Материалы к заседанию Комиссии за два дня до заседания Комиссии направляются секретарем членам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>5.5.Заседание Комиссии правомочно, если на нем присутствует не менее 2/3 членов Комиссии. Присутствие на заседаниях Комиссии членов Комиссии обязательно. Делегирование членом Комиссии своих полномочий в Комиссии на заседании он обязан заблаговременно известить об этом Председателя Комиссии. Если заседание Комиссии не правомочно, то члены Комиссии вправе провести рабочее совещание по вопросам проекта повестки заседания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Решения Комиссии принимаются большинством голосов от числа присутствующих членов Комиссии. Член Комиссии, имеющий особое мнение по рассматриваемому Комиссией вопросу, вправе представлять особое мнение, изложенное в письменной форме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7.Каждое заседание Комиссии оформляется протоколом заседания Комиссии, который подписывает председательствующий на заседании Комиссии и секретарь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8.К работе Комиссии с правом совещательного голоса могут быть привлечены специалисты, эксперты, представители организаций, другие л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9.При необходимости  решения Комиссии могут быть оформлены как приказы директора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0.Члены Комиссии и лица, участвующие в ее заседании, не вправе разглашать сведения, ставшие им известными в ходе работы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11.Основанием для проведения внеочередного заседания Комиссии является информация о факте коррупции со стороны субъекта коррупционных правонарушений, полученная директором от правоохранительных, судебных или иных государственных органов, от организаций, должностных лиц или гражда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2.Информация, указанная в пункте 5.11 настоящего Положения, рассматривается Комиссией, если она представлена в письменном виде (заявление граждан на имя директора в произвольной форме, либо письмо на фирменном бланке из правоохранительных, судебных или иных государственных органов, от организаций, должностных лиц) и содержит следующие сведения:</w:t>
      </w:r>
    </w:p>
    <w:p>
      <w:pPr>
        <w:pStyle w:val="Normal"/>
        <w:jc w:val="both"/>
        <w:rPr/>
      </w:pPr>
      <w:r>
        <w:rPr>
          <w:sz w:val="28"/>
          <w:szCs w:val="28"/>
        </w:rPr>
        <w:t>- фамилию, имя, отчество субъекта коррупционных правонарушителей и занимаемую (замещаемую) им должность в Учрежд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исание факта корруп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нные об источнике информации (в случае если такая информация стала известна заявителю от третьих лиц) либо выявлена в процессе оперативных мероприятий правоохранительных орга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3.По результатам проведения внеочередного заседания Комиссия предлагает принять решение о проведении служебной проверки (служебного расследования) в отношении руководителя структурного подразделения Учреждения, в котором зафиксирован факт коррупции со стороны должностного л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4.При проведении внеочередных заседаний Комиссии члены Комиссии приглашают и заслушивают (в случае явки) заявителя информации согласно пункту 5.12 Положения, а также письменно предупреждают его об уголовной ответственности за заведомо ложный дон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5.Заявитель письменно подтверждает изложенные факты и информацию перед Комиссией.</w:t>
      </w:r>
    </w:p>
    <w:p>
      <w:pPr>
        <w:pStyle w:val="Normal"/>
        <w:jc w:val="both"/>
        <w:rPr/>
      </w:pPr>
      <w:r>
        <w:rPr>
          <w:sz w:val="28"/>
          <w:szCs w:val="28"/>
        </w:rPr>
        <w:t>5.16.Члены Комиссии письменно подписывают дополнительное соглашение о неразглашении информации, составляющей охраняемую законом тайну, которая не отображена в документах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17.Копия письменного обращения и решение Комиссии вносится в личные дела субъекта антикоррупционной политики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7:04:00Z</dcterms:created>
  <dc:creator>Ольга Викторовна</dc:creator>
  <dc:description/>
  <cp:keywords/>
  <dc:language>en-US</dc:language>
  <cp:lastModifiedBy>Ольга Викторовна</cp:lastModifiedBy>
  <cp:lastPrinted>2016-11-29T16:07:00Z</cp:lastPrinted>
  <dcterms:modified xsi:type="dcterms:W3CDTF">2016-12-09T10:46:00Z</dcterms:modified>
  <cp:revision>43</cp:revision>
  <dc:subject/>
  <dc:title>Положение о Комиссии по противодействию коррупции</dc:title>
</cp:coreProperties>
</file>